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2"/>
              <w:spacing w:before="0" w:after="1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589280" cy="732155"/>
                  <wp:effectExtent l="0" t="0" r="0" b="0"/>
                  <wp:docPr id="1" name="герб_кр_края_новый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кр_края_новый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ШКОЛЬНЕНСКОГО СЕЛЬСКОГО ПОСЕЛЕНИЯ</w:t>
        <w:br/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</w:t>
      </w:r>
      <w:r>
        <w:rPr>
          <w:b/>
        </w:rPr>
        <w:t xml:space="preserve"> </w:t>
      </w:r>
      <w:r>
        <w:rPr/>
        <w:t>04.05.2006                                                                                                             №  29</w:t>
      </w:r>
    </w:p>
    <w:p>
      <w:pPr>
        <w:pStyle w:val="Normal"/>
        <w:jc w:val="center"/>
        <w:rPr/>
      </w:pPr>
      <w:r>
        <w:rPr/>
        <w:t>село Школь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 поддержании устойчивости функционирования</w:t>
      </w:r>
    </w:p>
    <w:p>
      <w:pPr>
        <w:pStyle w:val="Normal"/>
        <w:ind w:right="1718" w:firstLine="1260"/>
        <w:jc w:val="center"/>
        <w:rPr/>
      </w:pPr>
      <w:r>
        <w:rPr>
          <w:b/>
          <w:sz w:val="28"/>
          <w:szCs w:val="28"/>
        </w:rPr>
        <w:t>экономики Школьненского сельского поселения</w:t>
      </w:r>
    </w:p>
    <w:p>
      <w:pPr>
        <w:pStyle w:val="Normal"/>
        <w:ind w:right="1718" w:firstLine="1260"/>
        <w:jc w:val="center"/>
        <w:rPr/>
      </w:pPr>
      <w:r>
        <w:rPr>
          <w:b/>
          <w:sz w:val="28"/>
          <w:szCs w:val="28"/>
        </w:rPr>
        <w:t>в чрезвычайных ситуациях и  воен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и законами: от 11 ноября 1997 года № 68 ФЗ «О защите населения и территорий от чрезвычайных ситуаций природного и техногенного характера» от 12 февраля 1998 года № 28-ФЗ «О гражданской обороне», в целях повышения устойчивости функционирования экономики Школьненского сельского поселения в чрезвычайных ситуациях и военное время, руководствуясь  пунктом 6 статьи 44 Устава Школьненского сельского поселения, 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комиссии по повышению устойчивости функционирования экономики Школьненского сельского поселения Белореченского района в чрезвычайных ситуациях и военное время (приложение №1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комиссии по повышению устойчивости функционирования Школьненского сельского поселения Белорече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резвычайных ситуациях и военное время (приложение №2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  Школьненского сельского поселения В.Н.Лантрато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                                   Н.В.Лавр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autoSpaceDE w:val="false"/>
        <w:ind w:firstLine="7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98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autoSpaceDE w:val="false"/>
        <w:ind w:firstLine="798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autoSpaceDE w:val="false"/>
        <w:ind w:firstLine="798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Школьненского сельского поселения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04.05.2006  №   29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938" w:right="1259" w:hanging="2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left="1938" w:right="1259" w:hanging="285"/>
        <w:jc w:val="center"/>
        <w:rPr/>
      </w:pPr>
      <w:r>
        <w:rPr>
          <w:b/>
          <w:color w:val="000000"/>
          <w:sz w:val="28"/>
          <w:szCs w:val="28"/>
        </w:rPr>
        <w:t xml:space="preserve">о комиссии по повышению </w:t>
      </w:r>
      <w:r>
        <w:rPr>
          <w:b/>
          <w:bCs/>
          <w:color w:val="000000"/>
          <w:sz w:val="28"/>
          <w:szCs w:val="28"/>
        </w:rPr>
        <w:t>устойчивости</w:t>
      </w:r>
    </w:p>
    <w:p>
      <w:pPr>
        <w:pStyle w:val="Normal"/>
        <w:shd w:fill="FFFFFF" w:val="clear"/>
        <w:autoSpaceDE w:val="false"/>
        <w:ind w:left="1938" w:right="1259" w:hanging="285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я экономики муниципального образования Школьненское сельское поселение в чрезвычайных ситуациях и военное врем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Комиссия по повышению устойчивости функционирования экономики поселения создается при главе Школьненского сельского поселения в целях организации планирования и контроля выполнения мероприятий по повышению устойчивости функционирования организаций, предприятий и учреждений в области чрезвычайных ситуациях природного и техногенного характера и в военное время (в дальнейшем - в чрезвычайных ситуациях) и является постоянно действующим организующим, консультативным и исследовательским орган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.Комиссия формируется из представителей администрации поселения, основных организаций, предприятий и учреждений Школьненского сельского поселени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В своей деятельности комиссия руководствуется Законами «О защите населения и территорий от чрезвычайных ситуаций природного и техногенного характера» от 11 ноября 1994 года №68-Ф3, от </w:t>
      </w:r>
      <w:r>
        <w:rPr>
          <w:bCs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 xml:space="preserve">февраля </w:t>
      </w:r>
      <w:r>
        <w:rPr>
          <w:bCs/>
          <w:color w:val="000000"/>
          <w:sz w:val="28"/>
          <w:szCs w:val="28"/>
        </w:rPr>
        <w:t xml:space="preserve">1998 </w:t>
      </w:r>
      <w:r>
        <w:rPr>
          <w:color w:val="000000"/>
          <w:sz w:val="28"/>
          <w:szCs w:val="28"/>
        </w:rPr>
        <w:t>года №</w:t>
      </w:r>
      <w:r>
        <w:rPr>
          <w:bCs/>
          <w:color w:val="000000"/>
          <w:sz w:val="28"/>
          <w:szCs w:val="28"/>
        </w:rPr>
        <w:t xml:space="preserve">28-ФЗ </w:t>
      </w:r>
      <w:r>
        <w:rPr>
          <w:color w:val="000000"/>
          <w:sz w:val="28"/>
          <w:szCs w:val="28"/>
        </w:rPr>
        <w:t>«О гражданской обороне», постановлением ЦК КПСС и Совета Министров СССР "Об утверждении "Общих требований по повышению устойчивости народного хозяйства в военное время" от 28 апреля 1979 года № 243-15, постановлениями и распоряжениями Главы администрации Краснодарского края, настоящим Положением и другими руководящими документами по вопросу подготовки организаций, предприятий и учреждений к устойчивому функционированию в чрезвычайных ситуациях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Задачи комисси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Основной задачей комиссии является организация  работы по повышению устойчивости функционирования организаций, предприятий и учреждений муниципального образования в чрезвычайных ситуациях с целью  снижения возможных потерь и разрушений в результате аварий, катастроф, стихийных бедствий и воздействия современных средств поражения в военное время, обеспечения жизнедеятельности населения  и создания оптимальных условий для восстановления нарушенного производ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ри функционировании</w:t>
      </w:r>
      <w:r>
        <w:rPr>
          <w:sz w:val="28"/>
          <w:szCs w:val="28"/>
        </w:rPr>
        <w:t xml:space="preserve">  звена территориальной подсистемы   РСЧС  Краснодарского края по Школьненскому сельскому поселению</w:t>
      </w:r>
      <w:r>
        <w:rPr>
          <w:color w:val="000000"/>
          <w:sz w:val="28"/>
          <w:szCs w:val="28"/>
        </w:rPr>
        <w:t xml:space="preserve"> Белореченского района на комиссию возлагаетс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В режиме повседневной деятельност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оординация работы руководящего состава и органов управления звена </w:t>
      </w:r>
      <w:r>
        <w:rPr>
          <w:sz w:val="28"/>
          <w:szCs w:val="28"/>
        </w:rPr>
        <w:t>территориальной подсистемы   РСЧС  Краснодарского края по Школьненскому сельскому поселению</w:t>
      </w:r>
      <w:r>
        <w:rPr>
          <w:color w:val="000000"/>
          <w:sz w:val="28"/>
          <w:szCs w:val="28"/>
        </w:rPr>
        <w:t xml:space="preserve"> Белореченского района по повышению устойчивости функционирования организаций, предприятий и учреждений в чрезвычайных ситуац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троль за подготовкой организаций, предприятий и учреждений, расположенных на территории муниципального образования, к работе в чрезвычайных ситуациях; за разработкой, планированием и осуществлением мероприятий по повышению устойчивости функционирования организаций, предприятий и учреждений в экстремальных условиях независимо от их форм собственности, за увязкой этих мероприятий со схемами планировки и застройки населенных пунктов, с генеральными планами поселков, проектами строительства, реконструкции объектов и модернизации производ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по комплексной оценке состояния, возможностей и потребностей всех организаций, предприятий и учреждений области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смотрение результатов исследований по устойчивости, выполненных в интересах экономики поселения и подготовка предложений по целесообразности практического осуществления выработанных мероприят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астие в проверках состояния гражданской обороны и работы по предупреждению чрезвычайных ситуаций (по вопросам устойчивости),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и координация проведения исследований, разработки и уточнения мероприятий по устойчивости  функционирования организаций, предприятий и учреждений поселения в чрезвычайных ситуац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астие в обобщении результатов учений, исследований и выработке предложений по дальнейшему повышению устойчивости функционирования организаций, предприятий и учреждений в чрезвычайных ситуациях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план гражданской обороны (по вопросам устойчивости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В режиме повышенной готовности: принятие мер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 При переводе организаций, предприятий и учреждений поселения на работу по планам военного времен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троль и оценка хода осуществления организациями, предприятиями и учреждениями мероприятий по повышению устойчивости их функционирования в военное врем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рка качества выполнения мероприятий по повышению устойчивости функционирования организаций,  предприятий и учреждений  с введением соответствующих степеней готовности гражданской оборон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общение необходимых данных по вопросам устойчивости для принятия решения по переводу организаций, предприятий и учреждений поселения на работу по планам военного времен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 В режиме чрезвычайной ситуа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е анализа состояния и возможностей важнейших организаций, предприятий, учреждений и отраслей экономики поселения в цел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общение данных обстановки и подготовки предложений главе поселения по вопросам организации производственной деятельности на сохранившихся мощностях, восстановления нарушенного управления организациями, предприятиями и учреждениями, обеспечения жизнедеятельности населения, а также проведения аварийно-восстановительных рабо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Свои задачи по повышению устойчивости функционирования организаций, предприятий и учреждений поселения в чрезвычайных ситуациях комиссия осуществляет в тесном взаимодействии с управлением по делам ГО и ЧС и другими структурными подразделениями администрации муниципального образования Белореченский район, а также с органами военного командования, органами министерства внутренних дел, федеральной службы безопасности, и другими заинтересованными органами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Комиссии предоставляется право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Передавать указания главы поселения, направленные на повышение устойчивости функционирования организаций, предприятий и учреждений и </w:t>
      </w:r>
      <w:r>
        <w:rPr>
          <w:sz w:val="28"/>
          <w:szCs w:val="28"/>
        </w:rPr>
        <w:t>звена территориальной подсистемы   РСЧС  Краснодарского края по Школьненскому сельскому поселению</w:t>
      </w:r>
      <w:r>
        <w:rPr>
          <w:color w:val="000000"/>
          <w:sz w:val="28"/>
          <w:szCs w:val="28"/>
        </w:rPr>
        <w:t xml:space="preserve"> Белорече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Давать заключения на представляемые мероприятия по устойчивости для включения в комплексные целевые программы развития отраслей экономики по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Запрашивать от специалистов администрации поселения,   организаций, предприятий и учреждений необходимые данные для изучения и принятия решения по вопросам, относящимся к устойчивости функционирования экономи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Привлекать к участию в рассмотрении отдельных вопросов  устойчивости специалистов администрации поселения, научно-исследовательских и других организаций, предприятий и учрежд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Заслушивать должностных лиц организаций, предприятий и учреждений поселения по вопросам устойчивости, проводить в установленном порядке совещания с представителями этих организаций, предприятий и учрежд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Участвовать во всех мероприятиях, имеющих отношение к решению вопросов повышения устойчивости функционирования организаций, предприятий и учреждений в чрезвычайных ситуациях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В соответствии </w:t>
      </w:r>
      <w:r>
        <w:rPr>
          <w:b/>
          <w:bCs/>
          <w:color w:val="000000"/>
          <w:sz w:val="28"/>
          <w:szCs w:val="28"/>
        </w:rPr>
        <w:t xml:space="preserve">с общими задачами, выполняемыми комиссией </w:t>
      </w:r>
      <w:r>
        <w:rPr>
          <w:b/>
          <w:color w:val="000000"/>
          <w:sz w:val="28"/>
          <w:szCs w:val="28"/>
        </w:rPr>
        <w:t xml:space="preserve">в чрезвычайных </w:t>
      </w:r>
      <w:r>
        <w:rPr>
          <w:b/>
          <w:bCs/>
          <w:color w:val="000000"/>
          <w:sz w:val="28"/>
          <w:szCs w:val="28"/>
        </w:rPr>
        <w:t xml:space="preserve">ситуациях на </w:t>
      </w:r>
      <w:r>
        <w:rPr>
          <w:b/>
          <w:color w:val="000000"/>
          <w:sz w:val="28"/>
          <w:szCs w:val="28"/>
        </w:rPr>
        <w:t xml:space="preserve">ее </w:t>
      </w:r>
      <w:r>
        <w:rPr>
          <w:b/>
          <w:bCs/>
          <w:color w:val="000000"/>
          <w:sz w:val="28"/>
          <w:szCs w:val="28"/>
        </w:rPr>
        <w:t xml:space="preserve">структурные подразделения </w:t>
      </w:r>
      <w:r>
        <w:rPr>
          <w:b/>
          <w:color w:val="000000"/>
          <w:sz w:val="28"/>
          <w:szCs w:val="28"/>
        </w:rPr>
        <w:t>возлагае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На группу по рациональному размещению производительных сил: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color w:val="000000"/>
          <w:sz w:val="28"/>
          <w:szCs w:val="28"/>
        </w:rPr>
        <w:t>4.1.1. Анализ размещения производительных сил, в том числе степени концентрации промышленности и запасов материальных средств в Школьненском сельском поселении возможных чрезвычайных ситуаций, возможности размещения вне зон возможных сильных разрушении, вне районов возможных чрезвычайных ситуаций небольших предприятий, филиалов и цехов объектов, действующих в Школьненском сельском поселении.</w:t>
      </w:r>
    </w:p>
    <w:p>
      <w:pPr>
        <w:pStyle w:val="Normal"/>
        <w:shd w:fill="FFFFFF" w:val="clear"/>
        <w:autoSpaceDE w:val="false"/>
        <w:ind w:firstLine="1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1.2. Подготовка предложений по дальнейшему улучшению размещения производительных сил и повышению надежности хозяйственных связ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На группу по устойчивости топливно-энергетического комплекса, промышленного производства и транспортной системы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. Определение степени устойчивости элементов и систем электро- и теплоснабжения, водо- и топливоснабжения в чрезвычайных ситуация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2. Анализ возможности работы организаций, предприятий и учреждений поселения от автономных источников энергоснабжения и использования для этих целей запасов твердого топлива на территории поселения 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3.  Подготовка предложений по дальнейшему повышению устойчивости функционирования топливно-энергетического комплекса на территории по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4. Оценка эффективности мероприятий по повышению устойчивости функционирования промышленных предприят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5. Анализ возможного разрушения основных производственных фондов и потерь производственных мощностей этих предприят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6. Анализ эффективности мероприятий по повышению устойчивости функционирования транспор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7. Определение возможных потерь транспортных средств и разрушений транспортных коммуникаций и сооружений на ни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8. Подготовка предложений по дальнейшему повышению устойчивости функционирования транспортной систем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На группу по устойчивости агропромышленного комплекса, сфер обращения и услуг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1. Анализ эффективности мероприятий по снижению ущерба в животноводстве, растениеводстве и производстве продуктов питания и пищевого сырь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2. Определение потерь мощностей агропромышленного комплекса, снижения объема производства продукции и представления услуг насе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3. Подготовка предложений по  повышению устойчивости функционирования организаций, предприятий и учрежд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На подкомиссию по устойчивости социальной сферы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1 Анализ эффективности мероприятий по повышению функционирования социальной сферы (медицины, культуры и т.д.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2. Подготовка предложений по дальнейшему повышению устойчивости функционирования организаций, предприятий и учреждений социальной сферы на территории по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На группу по устойчивости управлени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1. Анализ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организациями, предприятиями и учреждениями поселения при нарушении связи с основными органами управ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2. Подготовка предложений по дальнейшему повышению устойчивости функционирования систем управления и связи с подчиненными и вышестоящими органами управ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я комиссии по повышению устойчивост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ункционирования экономик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комиссии является организация работы по повышению устойчивости функционирования организаций, предприятий и учреждений поселения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к создания оптимальных условий для восстановления нарушенного производ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обязан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При повседневной деятельн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оординировать работу руководящего состава и  органов  управления звена </w:t>
      </w:r>
      <w:r>
        <w:rPr>
          <w:sz w:val="28"/>
          <w:szCs w:val="28"/>
        </w:rPr>
        <w:t>территориальной подсистемы   РСЧС  Краснодарского края по Школьненскому сельскому поселению</w:t>
      </w:r>
      <w:r>
        <w:rPr>
          <w:color w:val="000000"/>
          <w:sz w:val="28"/>
          <w:szCs w:val="28"/>
        </w:rPr>
        <w:t xml:space="preserve"> Белореченского района по повышению устойчивости функционирования организаций, предприятий и учреждений в чрезвычайных ситуац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контроль подготовки организаций, предприятий и учреждений,  расположенных на территории поселения к работе в чрезвычайных ситуациях, а также разработку,  планирование  и осуществление мероприятий по повышению устойчивости функционирования организаций, предприятий и учреждений в экстремальных условиях независимо от их форм собственности, с увязкой этих мероприятий со схемами районной планировки, застройки населенных пунктов,  генеральными планами поселков, проектами строительства, реконструкции объектов и модернизации производ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ывать работу по комплексной оценке состояния, возможностей и потребностей всех организаций, предприятий и учреждений поселения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ординировать разработку и проведение исследований в области устойчивости экономики субъекта Российской Федерации и определять целесообразность практического осуществления мероприятий, разработанных по результатам проведенных исследова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аствовать в проверках состояния гражданской обороны и работы по предупреждению чрезвычайных ситуаций (по вопросам устойчивости),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подготовку предложений по дальнейшему повышению устойчивости функционирования организаций, предприятий и учреждений в чрезвычайных ситуациях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план гражданской обороны поселения (по вопросам устойчивости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В режиме повышенной готовност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имать меры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ри переводе организаций, предприятий и учреждений поселения на работу по планам военного времен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 и проводить оценку хода осуществления организациями, предприятиями и учреждениями мероприятий по повышению устойчивости их функционирования в военное врем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проверки качества выполнения мероприятий по повышению устойчивости функционирования организаций, предприятий и учреждений с введением соответствующих степеней готовности гражданской оборон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обобщение данных по вопросам устойчивости, необходимые для принятия решения по переводу организаций, предприятий и учреждений области на работу по планам военного времени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В режиме чрезвычайной ситуа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проведение анализа состояния и возможностей важнейших организаций, предприятий, учреждений и отраслей экономики поселения  в цел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организовывать обобщение данных по обстановке с целью подготовки предложений по вопросам организации производственной деятельности на сохранившихся мощностях, восстановления нарушенного управления организациями, предприятиями и учреждениями поселения, обеспечения жизнедеятельности населения, а также проведения аварийно-восстановительных работ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я группы по рациональному размещению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изводительных сил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а по рациональному размещению производительных сил является структурным подразделением комиссии по повышению устойчивости функционирования экономи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группы является организация работы по повышению устойчивости функционирования организаций, предприятий и учреждений поселения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и создания оптимальных условий для восстановления нарушенного производства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 группы обязан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проведение анализа размещения производственных сил поселения, в том числе степени концентрации промышленности и запасов материальных средств в районах возможных чрезвычайных ситуац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овывать проведение оценки возможности размещения в средних и малых городах, вне зон возможных сильных разрушений и районов возможных чрезвычайных ситуаций, небольших предприятий, филиалов и цехов объектов, действующих в муниципальном образован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организовать подготовку предложений по дальнейшему улучшению размещения производительных сил и повышению надежности хозяйственных связ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я группы по устойчивости топливно-энергетического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а, промышленного производства и транспортной систем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а по устойчивости топливно-энергетического комплекса, промышленного производства и транспортной системы является структурным подразделением комиссии по повышению устойчивости функционирования экономи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группы является организация работы по повышению устойчивости функционирования организаций, предприятий и учреждений поселения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и создания оптимальных условий для восстановления нарушенного производства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 группы обязан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ывать работу по определению степени устойчивости элементов и систем электро и теплоснабжения, водо и топливоснабжения в чрезвычайных ситуац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проведение анализа возможности работы организаций, предприятий и учреждений от автономных источников энергоснабжения и использования для этих целей запасов твердого топлива на территории посел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проведение оценки эффективности мероприятий по повышению устойчивости функционирования промышленных предприят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проведение анализа возможных разрушений основных производственных фондов и потерь производственных мощностей этих предприят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проведение анализа эффективности мероприятий по повышению устойчивости функционирования транспор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меть сведения о возможных потерях транспортных средств и разрушений транспортных коммуникаций и сооружений на ни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организовывать подготовку предложений по дальнейшему повышению устойчивости функционирования топливно-энергетического комплекса на территории поселения и его транспортной систе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я группы по устойчивости агропромышленног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а, сфер обращения и услуг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а по устойчивости агропромышленного комплекса, сфер обращения и услуг является структурным подразделением комиссии по повышению устойчивости функционирования экономи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группы является организация работы по повышению устойчивости функционирования организаций, предприятий и учреждений поселения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и создания оптимальных условий для восстановления нарушенного производства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 группы обязан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уководить проведением анализа эффективности мероприятий по снижению ущерба в животноводстве, растениеводстве и производстве продуктов питания и пищевого сырь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прогноз объемов потерь мощностей агропромышленного комплекса, снижения объемов производства продукции и предоставления услуг населен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подготовку предложений по повышению устойчивости функционирования организаций, предприятий и учреждений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я группы по устойчивости социальной сфер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а по устойчивости социальной сферы является структурным подразделением комиссии по повышению устойчивости функционирования экономи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группы является организация работы по повышению устойчивости функционирования организаций, предприятий и учреждений поселения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и создания оптимальных условий для восстановления нарушенного производств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 группы обязан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проведение анализа эффективности мероприятий по повышению функционирования социальной сферы (медицины, культуры и т.д.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подготовку предложений по дальнейшему повышению устойчивости функционирования организаций, предприятий и учреждений социальной сферы на территории поселения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я группы по устойчивости управ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а по устойчивости управления является структурным подразделением комиссии по повышению устойчивости функционирования эконом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группы является организация работы по повышению устойчивости функционирования организаций, предприятий и учреждений поселения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и создания оптимальных условий для восстановления нарушенного производств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 группы обязан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проведение анализа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организациями, предприятиями и учреждениями поселения при нарушении связи с основными органами управл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организовывать подготовку предложений по дальнейшему повышению устойчивости функционирования систем управления и связи с подчиненными и вышестоящими органами управ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о вопросам ГО и ЧС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                                                В.Н.Лантрат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главы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Школьненского сельского</w:t>
      </w:r>
    </w:p>
    <w:p>
      <w:pPr>
        <w:pStyle w:val="Normal"/>
        <w:ind w:left="530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еления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 04.05.2006  № 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вышению устойчивости функционирования  муниципального образования Школьненское сельское поселениеБелорече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резвычайных ситуациях и военное врем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едатель                       Глава Школьне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.В.Лавриненко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Зам. председателя                 Зам. Главы Школьненского сельского поселения      </w:t>
        <w:tab/>
        <w:tab/>
        <w:t xml:space="preserve">                                   В.Н.Лантр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лены комиссии                    Директор ОАО «БЕЛАГР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В.А.Виногра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Директор МОУ СОШ №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В.В.Гонча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Директор МОУ СОШ №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Н.Н.Артеменк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Директор МОУ  ОШ №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Т.В.Логачева;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Главный врач Новоалексеев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участковой больницы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В.Т.Челокья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Директор ОАО «АРГЕЛИ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В.А.Мин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Директор ОАО карьер Архип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В.О.Василевск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Директор ДПМК Белоречен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А.В.Колосов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16" w:leader="none"/>
      </w:tabs>
      <w:overflowPunct w:val="false"/>
      <w:autoSpaceDE w:val="false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54:00Z</dcterms:created>
  <dc:creator>user</dc:creator>
  <dc:description/>
  <cp:keywords/>
  <dc:language>en-US</dc:language>
  <cp:lastModifiedBy>USER</cp:lastModifiedBy>
  <cp:lastPrinted>2006-12-09T18:13:00Z</cp:lastPrinted>
  <dcterms:modified xsi:type="dcterms:W3CDTF">2011-05-30T09:02:00Z</dcterms:modified>
  <cp:revision>19</cp:revision>
  <dc:subject/>
  <dc:title> </dc:title>
</cp:coreProperties>
</file>